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688"/>
        <w:gridCol w:w="1812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нвести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изград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шења о локацијској дозволи и датум издавања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АК МАР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Киша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674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17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ПКА ЉУБ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артизанска, парцела 422/2 К.О. Чене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836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Г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ТАНИК ПАРОШКИ САЊ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ст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а Брановачког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61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ЗУР МИРЈАНА И Д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Јожефа Атиле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663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КОВИЋ ЈОРД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П+П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ћ парц. 2500/5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О. Ка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856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"НОВОСАДСКА ТОПЛАН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реловодног прикључ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е Касапиновића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502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 РАДИВО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градња двориш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навска 17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727/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ЊА ЉИЉ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кенд ку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алије 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46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В ДОБР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кенд кућ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ела 238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97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"ВОДОВОД И КАНАЛИЗАЦИЈ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ндарна водово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е Алекс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3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"ЕЛЕКТРОВОЈВОДИН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С ''Палмотићев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етровара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9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УРОВИЋ ВИШЊ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Сад, Ђорђ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арашев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4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"ЗАВОД ЗА ИЗГРАДЊУ ГРАД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кошаркашк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рал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и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V-353-115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12.2010.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САВАЦ ДРАГУТ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кенд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ела 233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978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9.12.2010.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 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НИ ИНФО ЦЕНТ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 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Симе Шолаје 52 пар.бр.2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293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НИЧКИ ЦЕНТАР ВОЈВОДИ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е површине и паркинз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дук Вељко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568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 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С ''Пречистач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09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 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РКАШ ЈОЖЕ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Су+П+2+П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Сад Вардарска 1 парц. 4597 К. О. Нови Сад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778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"ЗАВОД ЗА ИЗГРАДЊУ ГРАД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канализ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дис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115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АНИЋ РАДЕНК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ревићка бб Вет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-353-79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ПКА ЉУБ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о је измена V-353-836/10 од 17.11.2010.г (под тачком 2 ове табеле), породични 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артизанска,  парцела 422/2 К.О.Чене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836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ИЋ МЛАД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објекат и магац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60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РЧИЋ НА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заједничког простора у стамбени прос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Путника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429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АХ СТ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тј. реконстру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жиловска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406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В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АНИЋ РАДЕНК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ревићка бб Вет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800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П"ЗАВОД ЗА ИЗГРАДЊУ ГРАД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кружне раскрс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Евро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22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ТЕЛЕКОМ СРБИЈ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телекомуникационе мреж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Сад, Булевар Ј.Дуч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67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12.2010.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Н ЗОР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родична стамбена ѕграда и помоћ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Сад Јесењинова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.2336/3 К.О. Вет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460/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З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ТЕЛЕКОМ СРБИЈ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градња телекомуникационог објекта прив.оптичког каб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723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1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ЛЕНЗАДА МИЛЕНК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градња пољопривред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цела 405/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.О. Ка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343/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23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2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ЛЕНЗАДА МИЛЕНК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градња пољопривред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цела 405/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О. Ка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34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ИЛОВИЋ МИЛ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терасе - припајање ста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чка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808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САВЉЕВИЋ МИЛ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амбено пословни објекат Су+П+5+П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Сад Бул.Краља Петра I 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556/09 од 23.12.2010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АРОШ С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јина Ћулума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 xml:space="preserve">1675/09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АДОШ Ј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. Јанка Гомбара 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78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"ЗАВОД ЗА ИЗГРАДЊУ ГРАД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градња јавног осветл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Јанка Веселинов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73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АРТ МОД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слов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де Конди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.126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1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ИВИЋ СРЂ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П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 Јелене Лозанић 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7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0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електроенергетског објекта монтажно бетонске трафо станице ''Јужни Телеп''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2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</w:t>
            </w:r>
            <w:r>
              <w:rPr>
                <w:lang w:val="sr-CS"/>
              </w:rPr>
              <w:t>ОО М</w:t>
            </w:r>
            <w:r>
              <w:rPr>
                <w:lang w:val="sr-Latn-CS"/>
              </w:rPr>
              <w:t>IR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складишно-продајни прос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4137/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О. Ру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1255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1.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MM</w:t>
            </w:r>
            <w:r>
              <w:rPr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"ВОДОВОД И КАНАЛИЗАЦИЈ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тир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Ђорђа Злич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1082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2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ДМС</w:t>
            </w:r>
            <w:r>
              <w:rPr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МИЛ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1+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парц.бр. 3698/6 К.О. Ветер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40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3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ВИЧИЋ СИ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ао Матице Српске и Петра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714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4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КОВИЋ ГОР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Су+П+П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 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.Гагарин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арц.1328/1 К.О. Сремска Кам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0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01.2011.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ЉУБО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, Ник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л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26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01.2011.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ОНИЋ ЖИВ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П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Сајлово ХIV  7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. 8983/5 К.О.Нови Сад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5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1.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РИЦ ЈОСИ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 П+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, Улица Нова бб парц. 303/23 К.О. Ру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68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 АЛЕКСАНД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спр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Николе Пашића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0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ЕВИЋ ГОР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 Буљика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53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АГРОПР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реконстру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е Нађ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534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8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"ЗАВОД ЗА ИЗГРАДЊУ ГРАД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раскрс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осадског партизанск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3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ЕВИЋ ЈАДРА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с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04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9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Г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ЈЕПАНОВИЋ БРА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.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Цвијића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49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УС БИ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објекта социјалне установе за старе особ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п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88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9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&amp;Ј TRADE DO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магац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.Ћул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-</w:t>
            </w:r>
            <w:r>
              <w:rPr>
                <w:lang w:val="sr-CS"/>
              </w:rPr>
              <w:t>104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ПОСЛОВНИ ПРОСТО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ацин ВП и део П+Га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танд.пут 67/1 К.О. Нови Сад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2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ЗР ЈОКИЋ ИНВЕ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. Ченејска 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8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ЗР ЈОКИЋ ИНВЕ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Ченејска бб парц.1368/2 К.О.Нови Сад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80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01.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ТОМИЋ УЗЕЛА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 Краља Петра I бр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0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ЋАНСКИ БОГД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ћ изграђен стамбени обј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.Камени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Западн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09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УТМАН БОРИВОЈ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кенд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гољева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6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БЉИЋ В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.Камени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Маринк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71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УНОВИЋ ЉУБ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спр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Браће Токин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99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ЕЛАЦИОНИ СУ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дренаж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Сутјес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70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ШЉАР АЛЕКСАНД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стамбеног у пословни прос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емеринска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33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Н ЉУБ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стана на VII спра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Д.Спасић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07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ЧИСТО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сепарација отп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 Нови Сад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3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ЕЖА СНЕЖ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 П+1+Пк и гара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.Стојковића 22  7554/1 К.О. Нови Сад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18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3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ЧИСТО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депониј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01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3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и реконстру.прима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оне мреж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Руменач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27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3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ГОР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а стамбена згр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года 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63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3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O JOCHAN-COMMERC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пословног прос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Сад Партизанска  18, 20 и 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903</w:t>
            </w:r>
            <w:r>
              <w:rPr>
                <w:lang w:val="sr-CS"/>
              </w:rPr>
              <w:t>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31</w:t>
            </w:r>
            <w:r>
              <w:rPr>
                <w:lang w:val="sr-CS"/>
              </w:rPr>
              <w:t>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СВ</w:t>
            </w:r>
            <w:r>
              <w:rPr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УШ БРАН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бетонских танкв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ела 289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455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3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МС ИНВЕ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вишестамбеног обј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ислава Берића 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97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2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 ПЕТРОЛ ПРОМ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реконстру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тандрејски п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3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8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</w:t>
            </w:r>
            <w:r>
              <w:rPr>
                <w:lang w:val="sr-CS"/>
              </w:rPr>
              <w:t xml:space="preserve">ОО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LYKO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</w:t>
            </w:r>
            <w:r>
              <w:rPr>
                <w:lang w:val="sr-CS"/>
              </w:rPr>
              <w:t>рафо станица</w:t>
            </w:r>
            <w:r>
              <w:rPr>
                <w:lang w:val="sr-Latn-CS"/>
              </w:rPr>
              <w:t xml:space="preserve"> ''LYKOS''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т Нови Сад-Врба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ела 4099 К.О. Рум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1238</w:t>
            </w:r>
            <w:r>
              <w:rPr>
                <w:lang w:val="sr-CS"/>
              </w:rPr>
              <w:t>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08.02</w:t>
            </w:r>
            <w:r>
              <w:rPr>
                <w:lang w:val="sr-CS"/>
              </w:rPr>
              <w:t>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>
                <w:lang w:val="sr-Latn-CS"/>
              </w:rPr>
              <w:t>СВ</w:t>
            </w:r>
            <w:r>
              <w:rPr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ЈАГИН ЗОР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стамбеног у пословни прос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анка Ћопића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454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9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ПРАВОСЛ. ЦРКВЕНА ОПШТ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славни храм и зво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.Станковића парцела 5462/2 К.О.Нови Сад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667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9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СОВИЋ ИС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стамб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М.Сим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689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6.11.2010.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ерно уређење Позоришног тр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6 и 7732 К.О.Нови Сад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43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4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 ИПОН ГРАД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, Веселина Маслеше 6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62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е површи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а Веселинови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58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6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НОВОСАДСКА ТОПЛ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 са прикључк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евана Дејан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613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12.201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локацијска дозвола од 23.11.2010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н в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ај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94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6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КОВИЋ ЉУБИШ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 Јасмина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627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12.201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локацијска дозвола од 06.12.2010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ИНФОРМА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и водов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5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6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ЦРКВЕНА ОПШТ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реконстукција стамбене зграде жупног у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27 К.О. Ср.Кам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25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6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 МАТ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арцела 471/1 К.О. Нови Сад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83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7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ОСНОВА ПРОЈЕК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П+3+П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троварадин Округлићева 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741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5.12.2010.- то је измена решења од 28.09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аобраћајних површ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евар Евро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60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7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У НОВОМ САД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факулт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Доситеја Обрадовић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95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1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ГДАЛИЋ ЈЕЛЕ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заједничке просторије (бициклана) у ст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ње Маринковић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571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2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љењ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део Браће Кркљуш и Браће Грул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49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3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ТИЋ ЂУРЂЕ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локала на два н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Масариков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45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4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ЈТАЗИ ЈА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И.Рувар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318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6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ВИЋ НОВА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анка Пауновића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24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0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лни доводник во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емерински п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374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7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Б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МГ ГРАДЊ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Дожа Ђерђа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27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 18.01.201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НЂЕРСКИ МАРИЈ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Шафарикова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31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9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и водов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38 и 43 Вет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413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1.01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МИЛ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300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4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TA GENERALI OSIGURAN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  <w:r>
              <w:rPr>
                <w:sz w:val="22"/>
                <w:szCs w:val="22"/>
                <w:lang w:val="sr-CS"/>
              </w:rPr>
              <w:t>Бул.ослобођењ</w:t>
            </w:r>
            <w:r>
              <w:rPr>
                <w:lang w:val="sr-CS"/>
              </w:rPr>
              <w:t>а 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1171</w:t>
            </w:r>
            <w:r>
              <w:rPr>
                <w:lang w:val="sr-CS"/>
              </w:rPr>
              <w:t>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0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ТЕЛЕКОМ СРБИЈ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САН Југовић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87</w:t>
            </w:r>
            <w:r>
              <w:rPr>
                <w:lang w:val="sr-CS"/>
              </w:rPr>
              <w:t>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MM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 П+4+П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еселина Маслеше 64 и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62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7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ММ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ОО ЕЛЕКТРОВОЈВОД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трафо станице ''Ћирила и Методија''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21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9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7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ТБ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S BEST 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породичног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 Округлићев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</w:t>
            </w:r>
            <w:r>
              <w:rPr>
                <w:lang w:val="sr-Latn-CS"/>
              </w:rPr>
              <w:t>58</w:t>
            </w:r>
            <w:r>
              <w:rPr>
                <w:lang w:val="sr-CS"/>
              </w:rPr>
              <w:t>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O</w:t>
            </w:r>
            <w:r>
              <w:rPr>
                <w:lang w:val="sr-CS"/>
              </w:rPr>
              <w:t>КЋ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ЛОШЕВИЋ СТЕ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помоћног у послов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емеринска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42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0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9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АБ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ВОДОВОД И КАНАЛИЗАЦИЈ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не мреж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.Војводе Сте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2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0.02.2011.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ММ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јавног осветлењ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. и Партиз.од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3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4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КД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 СТРАХИЊ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 Т.Марковића 4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08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7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ИЋ ДУШК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е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6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НА ГРАДЊ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ише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панова 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74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7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ЗОР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тпуна реконструкција стамбеног објек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Ложионичка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1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1.01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ПАРКИНГ СЕРВИ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гараж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Коменског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7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Л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ОВИЋ НЕГО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магацинског прос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цела 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02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8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КОЉ МИЛО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торска 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20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8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КОЉ МИЛОВ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раће Миладиновић б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221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8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НОВОСАДСКА ТОПЛА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ловодна мре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перникова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967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8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КЋ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 "КУДА ОРГ.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дела стамбеног у пословни прос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У. Војводе Бојовића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13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9.11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ЦЕГ ЗОРАН И ДР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ТНГ резервоа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енеј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52/1 К.О. Чене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93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12.20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M COMPANY DO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тирнице и пословне згра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  <w:r>
              <w:rPr>
                <w:sz w:val="22"/>
                <w:szCs w:val="22"/>
                <w:lang w:val="sr-CS"/>
              </w:rPr>
              <w:t>Аксентија Максимовића</w:t>
            </w:r>
            <w:r>
              <w:rPr>
                <w:lang w:val="sr-CS"/>
              </w:rPr>
              <w:t xml:space="preserve">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22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12.20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УНОВИЋ АЛЕКСАНД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пословног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Косте Трифковића 9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521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01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МШИЋ СРЂ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огорска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210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7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КЋ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УПШТИНА СТАНАРА ЗГРАД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косог крова на стамбено пословној згра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М.Пупина 18 и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58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ИЋ АЛЕКСАНДА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ајарске радиониц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 Међународни пут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81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2.201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КОНИН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вишепородичне згра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Шафарикова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15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УЛТ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дела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рг Д.Обрадовић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34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7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спр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рг Д.Обрадовић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347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1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ЛАНТА ИНЖЕЊЕРИН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стамбене кућ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Милетићев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736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2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и дистрибутивни сис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296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4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КОСТА ТРИФКОВИ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ерислава Берић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564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02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ЗАВОД ЗА ИЗГРАДЊУ ГРА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 осветљењ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мборски булевар (Цара Душана, Ј.Ати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05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3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ИНФОР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ловски дистрибутивни сис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463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3.03.201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</w:t>
            </w:r>
            <w:r>
              <w:rPr>
                <w:lang w:val="sr-CS"/>
              </w:rPr>
              <w:t>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УПРАВА ЗА ОБРАЗ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Велебитск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64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 ''КОСТА ТРИФКОВ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шко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ерислава Берић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564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0.12.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АКОВ ДЕЈА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намене таванског у стамбени прос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.Павла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331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7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ПАВЛЕ И ЈУ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породичне стамбене кућ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манска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1174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17.02.20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Т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ЊАК ЈЕЛ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еног обј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Првомајска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-353</w:t>
            </w:r>
            <w:r>
              <w:rPr>
                <w:lang w:val="sr-CS"/>
              </w:rPr>
              <w:t>-548/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24.02.2011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8:00Z</dcterms:created>
  <dc:creator>Korisnik</dc:creator>
  <dc:description/>
  <cp:keywords/>
  <dc:language>en-US</dc:language>
  <cp:lastModifiedBy>Dijana</cp:lastModifiedBy>
  <cp:lastPrinted>2011-03-10T11:25:00Z</cp:lastPrinted>
  <dcterms:modified xsi:type="dcterms:W3CDTF">2011-03-11T10:17:00Z</dcterms:modified>
  <cp:revision>39</cp:revision>
  <dc:subject/>
  <dc:title>Ред</dc:title>
</cp:coreProperties>
</file>